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sponse to EMA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</w:t>
        <w:tab/>
        <w:tab/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s greatly concerned to receive a copy of your Purchase Order, for reasons I am about to expla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ly, the print size is so small I had difficulty in reading it, and I do not believe such tiny type is conducive to an open and transparent contractual relationshi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ly, this document seems to have been drafted to apply to a wide variety of suppliers, and does not sit easily with the terms and conditions under which a freelance journalist is normally commission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vil, of course, is in the deta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was shocked to discover under </w:t>
      </w:r>
      <w:r>
        <w:rPr>
          <w:rFonts w:cs="Arial" w:ascii="Arial" w:hAnsi="Arial"/>
          <w:b/>
          <w:sz w:val="24"/>
        </w:rPr>
        <w:t>9. Rights in Deliverables</w:t>
      </w:r>
      <w:r>
        <w:rPr>
          <w:rFonts w:cs="Arial" w:ascii="Arial" w:hAnsi="Arial"/>
          <w:sz w:val="24"/>
        </w:rPr>
        <w:t xml:space="preserve"> that I am expected to assign copyright and to waive my moral rights. As this is a major issue with journalists, it should not be buried within a clause that seems to refer to something else entire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nder </w:t>
      </w:r>
      <w:r>
        <w:rPr>
          <w:rFonts w:cs="Arial" w:ascii="Arial" w:hAnsi="Arial"/>
          <w:b/>
          <w:sz w:val="24"/>
        </w:rPr>
        <w:t xml:space="preserve">10. Liability </w:t>
      </w:r>
      <w:r>
        <w:rPr>
          <w:rFonts w:cs="Arial" w:ascii="Arial" w:hAnsi="Arial"/>
          <w:sz w:val="24"/>
        </w:rPr>
        <w:t>I note that I am expected to fully indemnify Emap against "loss, damages, costs and expenses". All this for the one-off fee that you pay me! A bit one-sided, don't you think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am also worried by </w:t>
      </w:r>
      <w:r>
        <w:rPr>
          <w:rFonts w:cs="Arial" w:ascii="Arial" w:hAnsi="Arial"/>
          <w:b/>
          <w:sz w:val="24"/>
        </w:rPr>
        <w:t>12.2</w:t>
      </w:r>
      <w:r>
        <w:rPr>
          <w:rFonts w:cs="Arial" w:ascii="Arial" w:hAnsi="Arial"/>
          <w:sz w:val="24"/>
        </w:rPr>
        <w:t>, which seems to me very vague in respect of the work I actually provide for Ema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continue working for Emap but, as you can imagine, I am extremely reluctant to accept these terms. Could we please discuss a much simpler arrangement that would be mutually acceptable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59:00Z</dcterms:created>
  <dc:creator>John Toner</dc:creator>
  <dc:description/>
  <dc:language>en-US</dc:language>
  <cp:lastModifiedBy>John Toner</cp:lastModifiedBy>
  <dcterms:modified xsi:type="dcterms:W3CDTF">2003-09-17T14:12:00Z</dcterms:modified>
  <cp:revision>1</cp:revision>
  <dc:subject/>
  <dc:title>Response to EMAP</dc:title>
</cp:coreProperties>
</file>